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宜兴市旅游园林管理局公开招聘编外用工人员岗位简介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235315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1922"/>
                              <w:gridCol w:w="927"/>
                              <w:gridCol w:w="1668"/>
                              <w:gridCol w:w="4280"/>
                              <w:gridCol w:w="3505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专     业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其他条件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辅助旅游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及以上驾驶证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（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月），本岗位需从事有关车辆驾驶和管理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辅助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旅游管理、涉外旅游、导游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旅行社经营管理、景区开发与管理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209pt;mso-wrap-distance-left:9pt;mso-wrap-distance-right:9pt;mso-wrap-distance-top:0pt;mso-wrap-distance-bottom:0pt;margin-top:25.8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1922"/>
                        <w:gridCol w:w="927"/>
                        <w:gridCol w:w="1668"/>
                        <w:gridCol w:w="4280"/>
                        <w:gridCol w:w="3505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专     业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其他条件或要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辅助旅游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及以上驾驶证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（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月），本岗位需从事有关车辆驾驶和管理工作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辅助旅游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旅游管理、涉外旅游、导游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旅行社经营管理、景区开发与管理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6:00Z</dcterms:created>
  <dc:creator>admin</dc:creator>
  <dc:description/>
  <dc:language>en-US</dc:language>
  <cp:lastModifiedBy>AutoBVT</cp:lastModifiedBy>
  <cp:lastPrinted>2019-02-15T11:12:00Z</cp:lastPrinted>
  <dcterms:modified xsi:type="dcterms:W3CDTF">2019-02-15T07:16:00Z</dcterms:modified>
  <cp:revision>2</cp:revision>
  <dc:subject/>
  <dc:title>2018年宜兴市建设局公开招聘编外用工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