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 xml:space="preserve">:      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编号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宜兴市高技能人才成就奖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大标宋简体;微软雅黑" w:hAnsi="方正大标宋简体;微软雅黑" w:eastAsia="方正大标宋简体;微软雅黑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 报  表</w:t>
      </w:r>
    </w:p>
    <w:p>
      <w:pPr>
        <w:pStyle w:val="Normal"/>
        <w:rPr>
          <w:rFonts w:ascii="方正大标宋简体;微软雅黑" w:hAnsi="方正大标宋简体;微软雅黑" w:eastAsia="方正大标宋简体;微软雅黑" w:cs="华文中宋"/>
          <w:sz w:val="32"/>
          <w:szCs w:val="32"/>
        </w:rPr>
      </w:pPr>
      <w:r>
        <w:rPr>
          <w:rFonts w:eastAsia="方正大标宋简体;微软雅黑" w:cs="华文中宋" w:ascii="方正大标宋简体;微软雅黑" w:hAnsi="方正大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姓  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名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单  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位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主管部门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>
          <w:rFonts w:ascii="宋体" w:hAnsi="宋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宜兴市人力资源和社会保障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ind w:left="1800" w:right="1470" w:hanging="0"/>
        <w:jc w:val="distribute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文化程度：指国家承认的最高学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从事专业：指现正从事的专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工种岗位：指现正从事的职业（工种）岗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单位类别：填写下列类别之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企业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事业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机关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企业性质：企业单位填写下列性质之一：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国有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民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外资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其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行政职务：指现正担任的最高行政职务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身份证号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护照号：中国籍人员填写居民身份证号码，外籍人员填写护照的签发国家及护照号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技能等级：指国家职业资格等级，即：高级工、技师、高级技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若内容在表格中填写不下，可另附表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信息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00"/>
        <w:gridCol w:w="1353"/>
        <w:gridCol w:w="1363"/>
        <w:gridCol w:w="1548"/>
        <w:gridCol w:w="1569"/>
      </w:tblGrid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种岗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护照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等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要工作经历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40"/>
        <w:gridCol w:w="2700"/>
        <w:gridCol w:w="1134"/>
      </w:tblGrid>
      <w:tr>
        <w:trPr>
          <w:trHeight w:val="5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近两年主要工作业绩与突出贡献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59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审 核 意 见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363"/>
      </w:tblGrid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镇（园区、街道）或主管部门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高技能人才工作办公室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和人才领导小组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3:00Z</dcterms:created>
  <dc:creator>bay</dc:creator>
  <dc:description/>
  <dc:language>en-US</dc:language>
  <cp:lastModifiedBy>dn</cp:lastModifiedBy>
  <dcterms:modified xsi:type="dcterms:W3CDTF">2019-02-18T01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