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附件</w:t>
      </w:r>
      <w:r>
        <w:rPr>
          <w:rFonts w:cs="Arial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Arial"/>
          <w:b/>
          <w:sz w:val="44"/>
          <w:szCs w:val="44"/>
        </w:rPr>
        <w:t>年江苏省宜兴市应急管理管理局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公开招聘编外用工人员岗位简介表</w:t>
      </w:r>
    </w:p>
    <w:tbl>
      <w:tblPr>
        <w:tblW w:w="1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59"/>
        <w:gridCol w:w="865"/>
        <w:gridCol w:w="2014"/>
        <w:gridCol w:w="3453"/>
        <w:gridCol w:w="4626"/>
      </w:tblGrid>
      <w:tr>
        <w:trPr>
          <w:trHeight w:val="9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岗位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岗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招聘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学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其他条件或要求</w:t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急值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大专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不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具有三年及以上工作经历，男性</w:t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急值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大专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安全生产类、机械工程类、化学工程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具有三年及以上工作经历，男性</w:t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急值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本科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中文文秘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具有三年及以上工作经历，女性</w:t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急值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大专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计算机（大类）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本岗位要求能熟练使用办公软件，女性</w:t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急值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大专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计算机（大类）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具有三年及以上工作经历；取得计算机专业工程师及以上职称；本岗位需从事现场网络调试维护，能熟练掌握计算机网络设备硬件维护，男性</w:t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急车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驾驶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高中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不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持有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C1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及以上驾驶证满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10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（满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120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个月），男性 </w:t>
            </w:r>
          </w:p>
        </w:tc>
      </w:tr>
    </w:tbl>
    <w:p>
      <w:pPr>
        <w:pStyle w:val="Normal"/>
        <w:spacing w:lineRule="exact" w:line="400"/>
        <w:ind w:hanging="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sectPr>
      <w:type w:val="nextPage"/>
      <w:pgSz w:orient="landscape" w:w="16838" w:h="11906"/>
      <w:pgMar w:left="1588" w:right="1588" w:gutter="0" w:header="0" w:top="1588" w:footer="0" w:bottom="1418"/>
      <w:pgNumType w:fmt="decimal"/>
      <w:formProt w:val="false"/>
      <w:textDirection w:val="lrTb"/>
      <w:docGrid w:type="lines" w:linePitch="4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4:00Z</dcterms:created>
  <dc:creator>lenovo</dc:creator>
  <dc:description/>
  <dc:language>en-US</dc:language>
  <cp:lastModifiedBy>AutoBVT</cp:lastModifiedBy>
  <cp:lastPrinted>2019-05-15T08:43:00Z</cp:lastPrinted>
  <dcterms:modified xsi:type="dcterms:W3CDTF">2019-05-1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