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一：</w:t>
      </w:r>
    </w:p>
    <w:p>
      <w:pPr>
        <w:pStyle w:val="Normal"/>
        <w:widowControl/>
        <w:spacing w:lineRule="exact" w:line="560" w:before="280" w:after="280"/>
        <w:contextualSpacing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 w:before="280" w:after="280"/>
        <w:contextualSpacing/>
        <w:jc w:val="left"/>
        <w:rPr>
          <w:rFonts w:ascii="宋体" w:hAnsi="宋体" w:eastAsia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宜兴市青少年权益保护协会招聘编外用工人员岗位简介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1"/>
        <w:gridCol w:w="850"/>
        <w:gridCol w:w="1276"/>
        <w:gridCol w:w="1417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聘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岗位序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宜兴市青少年权益保护协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社会工作、社会学、心理学、法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专及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获得《社会工作者国家职业资格证书》或具有青少年事务社会工作经验者优先考虑。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文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业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大专及以上学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工作踏实，有责任心，能熟练运用办公软件，参与过志愿服务或公益项目的优先。</w:t>
            </w:r>
          </w:p>
        </w:tc>
      </w:tr>
    </w:tbl>
    <w:p>
      <w:pPr>
        <w:pStyle w:val="Normal"/>
        <w:widowControl/>
        <w:spacing w:lineRule="exact" w:line="560" w:before="280" w:after="280"/>
        <w:contextualSpacing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 w:before="280" w:after="280"/>
        <w:contextualSpacing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 w:before="280" w:after="280"/>
        <w:contextualSpacing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 w:before="280" w:after="280"/>
        <w:contextualSpacing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 w:before="280" w:after="280"/>
        <w:contextualSpacing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 w:before="280" w:after="280"/>
        <w:contextualSpacing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 w:before="280" w:after="280"/>
        <w:contextualSpacing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 w:before="280" w:after="280"/>
        <w:contextualSpacing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exact" w:line="560" w:before="280" w:after="280"/>
        <w:contextualSpacing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0T01:22:00Z</dcterms:created>
  <dc:creator>AutoBVT</dc:creator>
  <dc:description/>
  <dc:language>en-US</dc:language>
  <cp:lastModifiedBy>Administrator</cp:lastModifiedBy>
  <dcterms:modified xsi:type="dcterms:W3CDTF">2019-07-23T06:1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