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Times New Roman" w:hAnsi="Times New Roman" w:eastAsia="方正楷体_GBK" w:cs="Times New Roman"/>
          <w:bCs/>
          <w:spacing w:val="-1"/>
          <w:sz w:val="32"/>
          <w:szCs w:val="28"/>
        </w:rPr>
      </w:pPr>
      <w:r>
        <w:rPr>
          <w:rFonts w:ascii="Times New Roman" w:hAnsi="Times New Roman" w:cs="Times New Roman" w:eastAsia="方正楷体_GBK"/>
          <w:bCs/>
          <w:spacing w:val="-1"/>
          <w:sz w:val="32"/>
          <w:szCs w:val="28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Times New Roman"/>
          <w:bCs/>
          <w:spacing w:val="-1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pacing w:val="-1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bCs/>
          <w:spacing w:val="-1"/>
          <w:sz w:val="44"/>
          <w:szCs w:val="44"/>
        </w:rPr>
        <w:t>年宜兴市宜城街道招聘街属国企工作人员岗位简介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418"/>
        <w:gridCol w:w="2126"/>
        <w:gridCol w:w="1134"/>
        <w:gridCol w:w="5386"/>
      </w:tblGrid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</w:tr>
      <w:tr>
        <w:trPr>
          <w:trHeight w:val="1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兴市荆溪房屋拆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征拆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专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岁及以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日以后出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从事企业征收、民宅征收等方面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上社区、征拆工作经历者年龄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专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岁及以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19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日以后出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务财会类、工商管理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宜兴市荆溪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大专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岁及以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日以后出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财务财会类、工商管理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具有财务会计中级及以上职称；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具有房地产开发企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上财务主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会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以上房地产企业主办会计工作经历者年龄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周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、有央企、国企财务工作经历者优先录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3:00Z</dcterms:created>
  <dc:creator>格陵兰-雷强</dc:creator>
  <dc:description/>
  <dc:language>en-US</dc:language>
  <cp:lastModifiedBy>很安静</cp:lastModifiedBy>
  <dcterms:modified xsi:type="dcterms:W3CDTF">2025-03-28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5C0E43F804ED88FAC7F3B40E2858C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hYzlkYWYxNjFjNjQzNTY3ZTM5NTY3NDc4Y2VkZWYiLCJ1c2VySWQiOiIxNTc3OTE1NzI5In0=</vt:lpwstr>
  </property>
</Properties>
</file>