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度假区（湖㳇镇）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村工作人员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以上情况真实，如有虚假责任自负，并保证遵守招聘简章各项规定。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exact" w:line="320" w:before="280" w:after="2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7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6:00Z</dcterms:created>
  <dc:creator>虎贲</dc:creator>
  <dc:description/>
  <dc:language>en-US</dc:language>
  <cp:lastModifiedBy>很安静</cp:lastModifiedBy>
  <dcterms:modified xsi:type="dcterms:W3CDTF">2025-08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C99AC59F466298D32BECC1EABA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kMGI2YjE3NGE0YTZkN2FmZjM2YWRmZWQ4YTUzZmUiLCJ1c2VySWQiOiI4MDc4NzY5NjEifQ==</vt:lpwstr>
  </property>
  <property fmtid="{D5CDD505-2E9C-101B-9397-08002B2CF9AE}" pid="5" name="commondata">
    <vt:lpwstr>commondata</vt:lpwstr>
  </property>
</Properties>
</file>